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pacing w:lineRule="auto" w:line="360" w:before="1920" w:after="0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3035</wp:posOffset>
                </wp:positionH>
                <wp:positionV relativeFrom="page">
                  <wp:posOffset>1945640</wp:posOffset>
                </wp:positionV>
                <wp:extent cx="5400040" cy="814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right" w:pos="8505" w:leader="none"/>
                              </w:tabs>
                              <w:ind w:right="284" w:hanging="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Journée technique «Vélo et trafic motorisé: se côtoyer ou se tourner le dos?» 12 septembre 2012, Luce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right" w:pos="8505" w:leader="none"/>
                              </w:tabs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Docum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right" w:pos="8505" w:leader="none"/>
                              </w:tabs>
                              <w:ind w:right="284" w:hanging="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right" w:pos="8505" w:leader="none"/>
                              </w:tabs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Fiche de coordin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4.1pt;mso-wrap-distance-left:9.05pt;mso-wrap-distance-right:9.05pt;mso-wrap-distance-top:0pt;mso-wrap-distance-bottom:0pt;margin-top:153.2pt;mso-position-vertical-relative:page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  <w:tab w:val="right" w:pos="8505" w:leader="none"/>
                        </w:tabs>
                        <w:ind w:right="284" w:hanging="0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Journée technique «Vélo et trafic motorisé: se côtoyer ou se tourner le dos?» 12 septembre 2012, Lucer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  <w:tab w:val="right" w:pos="8505" w:leader="none"/>
                        </w:tabs>
                        <w:ind w:right="284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Document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  <w:tab w:val="right" w:pos="8505" w:leader="none"/>
                        </w:tabs>
                        <w:ind w:right="284" w:hanging="0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none"/>
                          <w:tab w:val="right" w:pos="8505" w:leader="none"/>
                        </w:tabs>
                        <w:ind w:right="284" w:hanging="0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Fiche de 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0735</wp:posOffset>
                </wp:positionH>
                <wp:positionV relativeFrom="page">
                  <wp:posOffset>137414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5954" w:leader="none"/>
                                <w:tab w:val="right" w:pos="8505" w:leader="none"/>
                              </w:tabs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.</w:t>
                              <w:tab/>
                              <w:tab/>
                              <w:t>B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.2pt;mso-position-vertical-relative:page;margin-left:4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560" w:leader="none"/>
                          <w:tab w:val="left" w:pos="5954" w:leader="none"/>
                          <w:tab w:val="right" w:pos="8505" w:leader="none"/>
                        </w:tabs>
                        <w:ind w:right="28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.</w:t>
                        <w:tab/>
                        <w:tab/>
                        <w:t>B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re / Lieu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t d’avancement du proje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stade de réalisation, stade de planific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ode de cohabitation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mélangés, séparés, les deu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généra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ure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s particulier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ée / Sorti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érience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mots-clés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à l’intérieur / à l’extéri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fonction dans le réseau routier: chemin de l’école, itinéraire pris au quotidi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Fréquentation par les vélos: si quantifié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&gt; TJ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&gt; Largeur de la chaussé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autres informations; éviter si possible de répéter des éléments déjà fournis dans la descrip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Docu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n de situation: Situation sur le plan de ville / sur le plan d’ensembl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Photos: notamment coupe transversale illustrative, connexions, éventuellement situation avant/après </w:t>
      </w:r>
    </w:p>
    <w:p>
      <w:pPr>
        <w:pStyle w:val="Normal"/>
        <w:rPr/>
      </w:pPr>
      <w:r>
        <w:rPr>
          <w:rFonts w:cs="Arial" w:ascii="Arial" w:hAnsi="Arial"/>
          <w:sz w:val="22"/>
        </w:rPr>
        <w:t>- Situation à l’échelle, par ex. 1:500, éventuellement 1:1000, avec mise en évidence des tronçons séparés et commun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Coupes et autres représentations selon disponibilité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28" w:gutter="0" w:header="709" w:top="2552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6" w:leader="none"/>
      </w:tabs>
      <w:ind w:left="-1134" w:hanging="0"/>
      <w:jc w:val="both"/>
      <w:rPr>
        <w:sz w:val="22"/>
      </w:rPr>
    </w:pPr>
    <w:r>
      <w:rPr>
        <w:sz w:val="22"/>
      </w:rPr>
      <w:tab/>
    </w:r>
  </w:p>
  <w:p>
    <w:pPr>
      <w:pStyle w:val="Normal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10081260</wp:posOffset>
          </wp:positionV>
          <wp:extent cx="1498600" cy="508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135235</wp:posOffset>
              </wp:positionV>
              <wp:extent cx="89535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8pt;mso-wrap-distance-left:9.05pt;mso-wrap-distance-right:9.05pt;mso-wrap-distance-top:0pt;mso-wrap-distance-bottom:0pt;margin-top:798.05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Seite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9001125</wp:posOffset>
          </wp:positionV>
          <wp:extent cx="1498600" cy="12617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ge">
                <wp:posOffset>9001125</wp:posOffset>
              </wp:positionV>
              <wp:extent cx="457200" cy="1371600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1.75pt;margin-top:708.75pt;width:35.95pt;height:107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360045</wp:posOffset>
          </wp:positionV>
          <wp:extent cx="1612900" cy="5969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720090</wp:posOffset>
          </wp:positionV>
          <wp:extent cx="1608455" cy="592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366135</wp:posOffset>
              </wp:positionH>
              <wp:positionV relativeFrom="page">
                <wp:posOffset>1374140</wp:posOffset>
              </wp:positionV>
              <wp:extent cx="24003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560" w:leader="none"/>
                              <w:tab w:val="left" w:pos="5954" w:leader="none"/>
                              <w:tab w:val="right" w:pos="8505" w:leader="none"/>
                            </w:tabs>
                            <w:ind w:right="284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Rue, Commu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08.2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1560" w:leader="none"/>
                        <w:tab w:val="left" w:pos="5954" w:leader="none"/>
                        <w:tab w:val="right" w:pos="8505" w:leader="none"/>
                      </w:tabs>
                      <w:ind w:right="284" w:hanging="0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Rue, Commun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4:00Z</dcterms:created>
  <dc:creator>itz hgkz</dc:creator>
  <dc:description/>
  <cp:keywords/>
  <dc:language>en-US</dc:language>
  <cp:lastModifiedBy>sig</cp:lastModifiedBy>
  <cp:lastPrinted>2006-03-12T15:48:00Z</cp:lastPrinted>
  <dcterms:modified xsi:type="dcterms:W3CDTF">2012-05-24T13:34:00Z</dcterms:modified>
  <cp:revision>2</cp:revision>
  <dc:subject/>
  <dc:title>Betref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